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DUKTINFORMATIONSB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>POWER WIPES Formula 2 – Våd- og renseserviet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Leverandørbrugsanvisning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stedelsesdato:</w:t>
        <w:tab/>
        <w:tab/>
        <w:t>2012-11-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-nummer:</w:t>
        <w:tab/>
        <w:tab/>
        <w:tab/>
        <w:t>Ikke mærkningspligtig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1. Handelsnavn</w:t>
        <w:tab/>
        <w:tab/>
        <w:t>POWER WIPES Formula 2 – Vådservietter     (Rø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erandør:</w:t>
        <w:tab/>
        <w:tab/>
        <w:tab/>
        <w:t>B.I.X. Trading Company K/B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en-US"/>
        </w:rPr>
        <w:tab/>
        <w:tab/>
        <w:tab/>
        <w:t>Drottninggatan 104,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>S-104 30   Stockholm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>Tlf.: +45 2235 2860 / +46 (8) 248340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>E-mail: info@bixtrading.com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remstillingsland:</w:t>
        <w:tab/>
        <w:tab/>
        <w:t>Sverige (EU)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vendelsesmuligheder:</w:t>
        <w:tab/>
        <w:tab/>
        <w:t>Rengøring/aftørring af hænder, udstyr, værktøj og overflad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2. FAREINDITIFIKAT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Helbredsrisici:</w:t>
        <w:tab/>
        <w:tab/>
        <w:tab/>
        <w:t>Produktet er ikke klassificeret som heldbreds farlig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ysiske og kemiske risici:</w:t>
        <w:tab/>
        <w:tab/>
        <w:t>Produktet er ikke klassificeret som brandfarlig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iljørisici:</w:t>
        <w:tab/>
        <w:tab/>
        <w:tab/>
        <w:t>Produktet er ikke klassificeret som miljøfarlig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3. SAMMENSÆTNING/INFORMATIONS OM KLASSIFICERING OG BESTAND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ne:</w:t>
        <w:tab/>
        <w:tab/>
        <w:t>CAS-nr.</w:t>
        <w:tab/>
        <w:tab/>
        <w:t>Klassificering</w:t>
        <w:tab/>
        <w:tab/>
        <w:t>Indhold 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9-11Alkoholetoxilat</w:t>
        <w:tab/>
        <w:t>68439-46-3</w:t>
        <w:tab/>
        <w:tab/>
        <w:t>Xn, R22 – R41</w:t>
        <w:tab/>
        <w:tab/>
        <w:t>&lt; 10 %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nd</w:t>
        <w:tab/>
        <w:tab/>
        <w:t>77-32-18-5</w:t>
        <w:tab/>
        <w:tab/>
        <w:tab/>
        <w:tab/>
        <w:t>90 – 100 %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U-nr. 231-79+1-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4. FØRSTHJÆL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elt:</w:t>
        <w:tab/>
        <w:tab/>
        <w:t>Ved tvivl, kontakt læge eller skadestue.</w:t>
      </w:r>
    </w:p>
    <w:p>
      <w:pPr>
        <w:pStyle w:val="Normal"/>
        <w:jc w:val="both"/>
        <w:rPr/>
      </w:pPr>
      <w:r>
        <w:rPr>
          <w:sz w:val="20"/>
          <w:szCs w:val="20"/>
        </w:rPr>
        <w:t>Ved indånding:</w:t>
        <w:tab/>
        <w:tab/>
        <w:t>Ikke relevant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d øjenkontakt:</w:t>
        <w:tab/>
        <w:t xml:space="preserve">Skyl øjnene med vand. – Ved fortsat øjenirritation kontaktes læge eller skadestue. </w:t>
      </w:r>
    </w:p>
    <w:p>
      <w:pPr>
        <w:pStyle w:val="Normal"/>
        <w:ind w:left="1304" w:firstLine="1304"/>
        <w:jc w:val="both"/>
        <w:rPr>
          <w:sz w:val="20"/>
          <w:szCs w:val="20"/>
        </w:rPr>
      </w:pPr>
      <w:r>
        <w:rPr>
          <w:sz w:val="20"/>
          <w:szCs w:val="20"/>
        </w:rPr>
        <w:t>Medbring produktemballage.</w:t>
      </w:r>
    </w:p>
    <w:p>
      <w:pPr>
        <w:pStyle w:val="Normal"/>
        <w:ind w:left="2608" w:hanging="2608"/>
        <w:jc w:val="both"/>
        <w:rPr/>
      </w:pPr>
      <w:r>
        <w:rPr>
          <w:sz w:val="20"/>
          <w:szCs w:val="20"/>
        </w:rPr>
        <w:t>Ved hud kontakt:</w:t>
        <w:tab/>
        <w:t>Ingen irritation ved almindelig anvendelse.</w:t>
      </w:r>
    </w:p>
    <w:p>
      <w:pPr>
        <w:pStyle w:val="Normal"/>
        <w:ind w:left="2608" w:hanging="2608"/>
        <w:jc w:val="both"/>
        <w:rPr/>
      </w:pPr>
      <w:r>
        <w:rPr>
          <w:sz w:val="20"/>
          <w:szCs w:val="20"/>
        </w:rPr>
        <w:t>Ved fortæring:</w:t>
        <w:tab/>
        <w:t>Mindre sandsynligt. Drik et par glas vand/mælk. Kontakt læge ved større mængder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5. BRANDBEKÆMPELSE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Risiko ved brand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roduktet er ikke klassificeret som brandfarligt. Ved brand og/eller høje temperaturer dannes kuldioxyd (CO2) og kultveilte (CO)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Slukningsmiddel:</w:t>
        <w:tab/>
        <w:t>Sluk med samme middel som omkringværende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Personligt sikkerhedsudstyr:</w:t>
        <w:tab/>
        <w:t>Anvend iltmaske ved slukningsarbejde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Andet:</w:t>
        <w:tab/>
        <w:t>Beholdere i nærheden af ildløs fjernes og afkøles med vandstråle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6. FORHOLDSREGLER VED UHELD OG UDSLIP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Saneringsmetoder:</w:t>
        <w:tab/>
        <w:t>Afskyl området med vand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7. HÅNDTERING OG OPBEVARING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Forebyggende foranstaltninger ved håndtering: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jc w:val="both"/>
        <w:rPr/>
      </w:pPr>
      <w:r>
        <w:rPr>
          <w:sz w:val="20"/>
          <w:szCs w:val="20"/>
        </w:rPr>
        <w:tab/>
        <w:t>I h.t. gældende instruktion for arbejdsområdet.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Forebyggende foranstaltninger ved oplagring: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jc w:val="both"/>
        <w:rPr/>
      </w:pPr>
      <w:r>
        <w:rPr>
          <w:sz w:val="20"/>
          <w:szCs w:val="20"/>
        </w:rPr>
        <w:tab/>
        <w:t>Produktet bør opbevares koldt (frostfrit) tørt og i originalemballage.</w:t>
      </w:r>
    </w:p>
    <w:p>
      <w:pPr>
        <w:pStyle w:val="Normal"/>
        <w:ind w:left="2608" w:hanging="2608"/>
        <w:jc w:val="both"/>
        <w:rPr/>
      </w:pPr>
      <w:r>
        <w:rPr>
          <w:sz w:val="20"/>
          <w:szCs w:val="20"/>
        </w:rPr>
        <w:tab/>
        <w:t>Sørg for at beholderens låg slutter tæt.</w:t>
      </w:r>
    </w:p>
    <w:p>
      <w:pPr>
        <w:pStyle w:val="Normal"/>
        <w:ind w:left="2608" w:hanging="0"/>
        <w:jc w:val="both"/>
        <w:rPr>
          <w:sz w:val="20"/>
          <w:szCs w:val="20"/>
        </w:rPr>
      </w:pPr>
      <w:r>
        <w:rPr>
          <w:sz w:val="20"/>
          <w:szCs w:val="20"/>
        </w:rPr>
        <w:t>Opbevares utilgængeligt for børn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8. EKSPONERINGSKONTROL / PERSONLIGE VÆRNEMIDLER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/>
      </w:pPr>
      <w:r>
        <w:rPr>
          <w:bCs/>
          <w:sz w:val="20"/>
          <w:szCs w:val="20"/>
        </w:rPr>
        <w:t>Ventilation:</w:t>
      </w:r>
      <w:r>
        <w:rPr>
          <w:sz w:val="20"/>
          <w:szCs w:val="20"/>
        </w:rPr>
        <w:tab/>
        <w:t>Ingen ventilationskrav.</w:t>
      </w:r>
    </w:p>
    <w:p>
      <w:pPr>
        <w:pStyle w:val="Normal"/>
        <w:ind w:left="2608" w:hanging="2608"/>
        <w:jc w:val="both"/>
        <w:rPr/>
      </w:pPr>
      <w:r>
        <w:rPr>
          <w:bCs/>
          <w:sz w:val="20"/>
          <w:szCs w:val="20"/>
        </w:rPr>
        <w:t>Beskyttelseshandsker:</w:t>
      </w:r>
      <w:r>
        <w:rPr>
          <w:sz w:val="20"/>
          <w:szCs w:val="20"/>
        </w:rPr>
        <w:tab/>
        <w:t>Beskyttelseshandsker behøves ikke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Øjenværn:</w:t>
      </w:r>
      <w:r>
        <w:rPr>
          <w:sz w:val="20"/>
          <w:szCs w:val="20"/>
        </w:rPr>
        <w:tab/>
        <w:t>Kræves ikke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Begrænsninger ved ekspo-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nering på arbejdspladsen</w:t>
        <w:tab/>
        <w:t>Undgå at spise, drikke eller ryge under arbejdet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9. FYSISKE OG KEMISKE EGENSKABER</w:t>
      </w:r>
    </w:p>
    <w:p>
      <w:pPr>
        <w:pStyle w:val="Normal"/>
        <w:ind w:left="2608" w:hanging="2608"/>
        <w:jc w:val="both"/>
        <w:rPr/>
      </w:pPr>
      <w:r>
        <w:rPr/>
        <w:tab/>
        <w:tab/>
        <w:t xml:space="preserve">         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Form / konsistens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Væskeimprægneret serviet dug /-materiale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Farve:</w:t>
        <w:tab/>
        <w:t>Ikke angivet. (Rød etiket på plastbeholder)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Lugt:</w:t>
        <w:tab/>
        <w:t>Svag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Opløselighed:</w:t>
        <w:tab/>
        <w:t>Blandbart med vand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Kogepunkt (C, interval)</w:t>
        <w:tab/>
        <w:t>99 C</w:t>
        <w:tab/>
        <w:t>Tryk: 760 mm/Hg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Densitet (g/ml)</w:t>
        <w:tab/>
        <w:t>0,995</w:t>
        <w:tab/>
        <w:t>Temperatur: 20 C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  <w:t>Relativ densitet (luft=1)</w:t>
        <w:tab/>
        <w:t>&gt; 1</w:t>
      </w:r>
    </w:p>
    <w:p>
      <w:pPr>
        <w:pStyle w:val="Normal"/>
        <w:ind w:left="2608" w:hanging="26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jc w:val="both"/>
        <w:rPr>
          <w:b/>
          <w:b/>
          <w:bCs/>
        </w:rPr>
      </w:pPr>
      <w:r>
        <w:rPr>
          <w:b/>
          <w:bCs/>
        </w:rPr>
        <w:t>10: STABILITET OG REAKTIVITET</w:t>
      </w:r>
    </w:p>
    <w:p>
      <w:pPr>
        <w:pStyle w:val="Normal"/>
        <w:ind w:left="2608" w:hanging="2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jc w:val="both"/>
        <w:rPr/>
      </w:pPr>
      <w:r>
        <w:rPr>
          <w:bCs/>
          <w:sz w:val="20"/>
          <w:szCs w:val="20"/>
        </w:rPr>
        <w:t>Stabilitet:</w:t>
        <w:tab/>
      </w:r>
      <w:r>
        <w:rPr>
          <w:sz w:val="20"/>
          <w:szCs w:val="20"/>
        </w:rPr>
        <w:t>Normalt stabil.</w:t>
      </w:r>
    </w:p>
    <w:p>
      <w:pPr>
        <w:pStyle w:val="Heading1"/>
        <w:ind w:left="2608" w:hanging="26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rlige nedbrydnings-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odukter:</w:t>
        <w:tab/>
      </w:r>
      <w:r>
        <w:rPr>
          <w:sz w:val="20"/>
          <w:szCs w:val="20"/>
        </w:rPr>
        <w:t>Ingen specifikke nedbrydningsprodukter findes oplyst ved normal håndtering. Ved brand dannes kuldioxid.</w:t>
      </w:r>
    </w:p>
    <w:p>
      <w:pPr>
        <w:pStyle w:val="Normal"/>
        <w:ind w:left="2608" w:hanging="2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1. TOXIKOLOGISKE OPLYSN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  <w:t>Generelt:</w:t>
        <w:tab/>
        <w:t>Kan give mindre irritation i øjne ved kontakt.</w:t>
      </w:r>
    </w:p>
    <w:p>
      <w:pPr>
        <w:pStyle w:val="Normal"/>
        <w:ind w:left="2608" w:hanging="0"/>
        <w:rPr>
          <w:sz w:val="20"/>
          <w:szCs w:val="20"/>
        </w:rPr>
      </w:pPr>
      <w:r>
        <w:rPr>
          <w:sz w:val="20"/>
          <w:szCs w:val="20"/>
        </w:rPr>
        <w:t>Ved fortæring opstår lokalirritation i mund og svælg, samt generelt ubehag.</w:t>
      </w:r>
    </w:p>
    <w:p>
      <w:pPr>
        <w:pStyle w:val="Normal"/>
        <w:ind w:left="2604" w:hanging="2604"/>
        <w:rPr>
          <w:sz w:val="20"/>
          <w:szCs w:val="20"/>
        </w:rPr>
      </w:pPr>
      <w:r>
        <w:rPr>
          <w:sz w:val="20"/>
          <w:szCs w:val="20"/>
        </w:rPr>
        <w:t>Hud kontakt:</w:t>
        <w:tab/>
        <w:tab/>
        <w:t xml:space="preserve">Ingen irritation ved almindelig brug. 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  <w:t>Langvarig kontakt med produktet kan medføre tør hud.</w:t>
      </w:r>
    </w:p>
    <w:p>
      <w:pPr>
        <w:pStyle w:val="Normal"/>
        <w:ind w:left="2604" w:hanging="2604"/>
        <w:rPr>
          <w:sz w:val="20"/>
          <w:szCs w:val="20"/>
        </w:rPr>
      </w:pPr>
      <w:r>
        <w:rPr>
          <w:sz w:val="20"/>
          <w:szCs w:val="20"/>
        </w:rPr>
        <w:t>Indånding:</w:t>
        <w:tab/>
        <w:t>Ingen symptomer ved indånding.</w:t>
      </w:r>
    </w:p>
    <w:p>
      <w:pPr>
        <w:pStyle w:val="Normal"/>
        <w:ind w:left="2604" w:hanging="2604"/>
        <w:rPr>
          <w:sz w:val="20"/>
          <w:szCs w:val="20"/>
        </w:rPr>
      </w:pPr>
      <w:r>
        <w:rPr>
          <w:sz w:val="20"/>
          <w:szCs w:val="20"/>
        </w:rPr>
        <w:t>Øjenkontakt:</w:t>
        <w:tab/>
        <w:t>Kan forårsage forbigående lokalirri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2: MILJØOPLYSNINGER/EKOL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Miljøbeskyttelses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anstaltninger:</w:t>
        <w:tab/>
        <w:t>Produktet er ikke vurderet som værende miljøfarli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løselighed:</w:t>
        <w:tab/>
        <w:tab/>
        <w:t>Væsken i vådservietten er blandbart med vand.</w:t>
      </w:r>
    </w:p>
    <w:p>
      <w:pPr>
        <w:pStyle w:val="Normal"/>
        <w:ind w:left="2604" w:hanging="2604"/>
        <w:rPr>
          <w:sz w:val="20"/>
          <w:szCs w:val="20"/>
        </w:rPr>
      </w:pPr>
      <w:r>
        <w:rPr>
          <w:sz w:val="20"/>
          <w:szCs w:val="20"/>
        </w:rPr>
        <w:t>Persistens og nedbrydelighed:</w:t>
        <w:tab/>
        <w:t>Den/de tensider som indgår i denne formel opfylder kriterierne for biologisk nedbrydelighed i h.t. EU-forordning 648/2004 omhandlende sæbe- og rengøringsmid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3: BORTSKAFF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572"/>
        <w:rPr/>
      </w:pPr>
      <w:r>
        <w:rPr>
          <w:sz w:val="20"/>
          <w:szCs w:val="20"/>
        </w:rPr>
        <w:t>Destruktionsmetode:</w:t>
        <w:tab/>
        <w:t xml:space="preserve">Indleveres til destruktion i h.t. gældende lokale forskrifter.. </w:t>
      </w:r>
    </w:p>
    <w:p>
      <w:pPr>
        <w:pStyle w:val="Normal"/>
        <w:ind w:left="2608" w:hanging="0"/>
        <w:rPr>
          <w:sz w:val="20"/>
          <w:szCs w:val="20"/>
        </w:rPr>
      </w:pPr>
      <w:r>
        <w:rPr>
          <w:sz w:val="20"/>
          <w:szCs w:val="20"/>
        </w:rPr>
        <w:t>Tomme plastbeholdere kan indleveres til genbrug/omsmelt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4. TRANSPORT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astvognstransport:</w:t>
        <w:tab/>
      </w:r>
      <w:r>
        <w:rPr>
          <w:sz w:val="20"/>
          <w:szCs w:val="20"/>
        </w:rPr>
        <w:t>Ikke klassificeret som farligt gods i h.t. ADR.</w:t>
      </w:r>
    </w:p>
    <w:p>
      <w:pPr>
        <w:pStyle w:val="Normal"/>
        <w:rPr/>
      </w:pPr>
      <w:r>
        <w:rPr>
          <w:b/>
          <w:bCs/>
          <w:sz w:val="20"/>
          <w:szCs w:val="20"/>
        </w:rPr>
        <w:t>Jernbanetransport:</w:t>
      </w:r>
      <w:r>
        <w:rPr>
          <w:sz w:val="20"/>
          <w:szCs w:val="20"/>
        </w:rPr>
        <w:tab/>
        <w:t>Ikke klassificeret som farligt gods i h.t. RID.</w:t>
      </w:r>
    </w:p>
    <w:p>
      <w:pPr>
        <w:pStyle w:val="Normal"/>
        <w:rPr/>
      </w:pPr>
      <w:r>
        <w:rPr>
          <w:b/>
          <w:bCs/>
          <w:sz w:val="20"/>
          <w:szCs w:val="20"/>
        </w:rPr>
        <w:t>Søtransport:</w:t>
      </w:r>
      <w:r>
        <w:rPr>
          <w:sz w:val="20"/>
          <w:szCs w:val="20"/>
        </w:rPr>
        <w:tab/>
        <w:tab/>
        <w:t>Ikke klassificeret som farligt gods i h.t. IMDG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Flytransport:</w:t>
      </w:r>
      <w:r>
        <w:rPr>
          <w:sz w:val="20"/>
          <w:szCs w:val="20"/>
        </w:rPr>
        <w:tab/>
        <w:tab/>
        <w:t>Ikke klassificeret som farligt gods i h.t. ICAO-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5: ØVRIGE OPLYSN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r, love og</w:t>
      </w:r>
    </w:p>
    <w:p>
      <w:pPr>
        <w:pStyle w:val="Normal"/>
        <w:ind w:left="2604" w:hanging="2604"/>
        <w:rPr>
          <w:sz w:val="20"/>
          <w:szCs w:val="20"/>
        </w:rPr>
      </w:pPr>
      <w:r>
        <w:rPr>
          <w:sz w:val="20"/>
          <w:szCs w:val="20"/>
        </w:rPr>
        <w:t>forordninger:</w:t>
        <w:tab/>
        <w:tab/>
        <w:t>I h.t. Europaparlamentets og Rådets forordning nr. 1272/2008 omhandlende mærkning og emballering af emner og blandinger, bilag VI, del 3, tabel 3 2; ”harmoniseret klassificering og mærkning - (tidligere Annex 1, til direktiv 67/548/548/EU.”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  <w:t>I h.t. Europaparlamentets forordning nr. 648/2004 af 31-3-2004 omhandlende vaske-  og  rengøringsmidler samt ændringsforordning nr. 907/2006  af 20-6-2006.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  <w:t>Ligeledes arbejdsmiljømyndighedens forskrifter om hygiejniske grænseværdier og forholdsregler mod luftforurening.</w:t>
      </w:r>
    </w:p>
    <w:p>
      <w:pPr>
        <w:pStyle w:val="Normal"/>
        <w:ind w:left="2604" w:hanging="0"/>
        <w:rPr/>
      </w:pPr>
      <w:r>
        <w:rPr>
          <w:sz w:val="20"/>
          <w:szCs w:val="20"/>
          <w:lang w:val="en-US"/>
        </w:rPr>
        <w:t>ADR/ADR-S (MSBFS 2009 2), samt RID/RID-S (MSBFS 2009.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6. ØVRIG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versigt over releva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-fraser: (afsnit 2 og 3)</w:t>
        <w:tab/>
        <w:t>R22 – Farligt ved fortærin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R42 – Risiko for alvorlige øjenskad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visionsdato:</w:t>
        <w:tab/>
        <w:tab/>
        <w:t>25-11-20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tus:</w:t>
        <w:tab/>
        <w:tab/>
        <w:t>Godkendt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jc w:val="both"/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4:00Z</dcterms:created>
  <dc:creator>John Hansen</dc:creator>
  <dc:description/>
  <cp:keywords/>
  <dc:language>en-US</dc:language>
  <cp:lastModifiedBy> </cp:lastModifiedBy>
  <cp:lastPrinted>2004-11-25T06:55:00Z</cp:lastPrinted>
  <dcterms:modified xsi:type="dcterms:W3CDTF">2014-03-05T08:14:00Z</dcterms:modified>
  <cp:revision>2</cp:revision>
  <dc:subject/>
  <dc:title>PRODUKTINFORMATIONSBLAD</dc:title>
</cp:coreProperties>
</file>