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 xml:space="preserve">1. IDENTIFIKATION AF PRODUKTET OG AF VIRKSOMHEDEN 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694" w:leader="none"/>
        </w:tabs>
        <w:spacing w:lineRule="auto" w:line="180"/>
        <w:ind w:left="2880" w:hanging="2880"/>
        <w:rPr/>
      </w:pPr>
      <w:r>
        <w:rPr>
          <w:sz w:val="16"/>
        </w:rPr>
        <w:t>Handelsnavn/benævnelse:</w:t>
        <w:tab/>
        <w:tab/>
        <w:t>Kvik lim tynd</w:t>
        <w:tab/>
        <w:t>PR-nr.: xxxxxxx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  <w:lang w:val="en-GB"/>
        </w:rPr>
      </w:pPr>
      <w:r>
        <w:rPr>
          <w:sz w:val="16"/>
          <w:lang w:val="en-GB"/>
        </w:rPr>
        <w:t>Leverandør:</w:t>
        <w:tab/>
        <w:tab/>
        <w:tab/>
        <w:t xml:space="preserve">Yellow Line®                                   </w:t>
        <w:tab/>
        <w:tab/>
        <w:tab/>
        <w:t>Tlf. +45 43734849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  <w:lang w:val="en-GB"/>
        </w:rPr>
        <w:t>Producent:</w:t>
        <w:tab/>
        <w:tab/>
        <w:tab/>
        <w:t xml:space="preserve">                 Holdtite Adhesives Limi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>Ninth Avenue East, Team Valley Trading Estat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>Gateshead, Tyne &amp; Wear NE11 0EJ</w:t>
        <w:tab/>
        <w:tab/>
        <w:tab/>
        <w:t>Tlf. 0044 (0)191 4914433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  <w:lang w:val="en-GB"/>
        </w:rPr>
      </w:pPr>
      <w:r>
        <w:rPr>
          <w:sz w:val="16"/>
          <w:lang w:val="en-GB"/>
        </w:rPr>
        <w:t xml:space="preserve">Kontakt i </w:t>
        <w:tab/>
        <w:tab/>
        <w:tab/>
        <w:tab/>
        <w:t xml:space="preserve">Yellow Line®                                     </w:t>
        <w:tab/>
        <w:tab/>
        <w:tab/>
        <w:t>Tlf. 207137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>nødsituation:</w:t>
        <w:tab/>
        <w:tab/>
        <w:tab/>
        <w:t>Holdtite Adhesives Limited</w:t>
        <w:tab/>
        <w:tab/>
        <w:tab/>
        <w:tab/>
        <w:t>Tlf. 0044 (0)191 4914433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2. SAMMENSÆTNING/OPLYSNING OM INDHOLDSSTOFF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Kemisk karakteristik/beskrivelse:</w:t>
        <w:tab/>
        <w:t>Klæbestof på basis af Ethyl-2-cyanoacryla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694" w:leader="none"/>
        </w:tabs>
        <w:spacing w:lineRule="auto" w:line="180"/>
        <w:ind w:left="8640" w:hanging="8640"/>
        <w:rPr>
          <w:sz w:val="16"/>
        </w:rPr>
      </w:pPr>
      <w:r>
        <w:rPr>
          <w:sz w:val="16"/>
        </w:rPr>
        <w:tab/>
        <w:t>Farlige stoffer:</w:t>
        <w:tab/>
        <w:tab/>
        <w:t>Navn</w:t>
        <w:tab/>
        <w:tab/>
        <w:tab/>
        <w:t>Cas-nr.</w:t>
        <w:tab/>
        <w:tab/>
        <w:t>Faresymbol</w:t>
        <w:tab/>
        <w:t>R-sætn.</w:t>
        <w:tab/>
        <w:tab/>
        <w:t>Indhold 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exact" w:line="19"/>
        <w:ind w:left="2880" w:hanging="288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828800</wp:posOffset>
                </wp:positionH>
                <wp:positionV relativeFrom="paragraph">
                  <wp:posOffset>635</wp:posOffset>
                </wp:positionV>
                <wp:extent cx="432689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340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right" w:pos="9694" w:leader="none"/>
        </w:tabs>
        <w:spacing w:lineRule="auto" w:line="180"/>
        <w:ind w:left="7920" w:hanging="7920"/>
        <w:rPr>
          <w:sz w:val="16"/>
        </w:rPr>
      </w:pPr>
      <w:r>
        <w:rPr>
          <w:sz w:val="16"/>
        </w:rPr>
        <w:tab/>
        <w:tab/>
        <w:tab/>
        <w:tab/>
        <w:t>Ethyl-2-cyanoacrylat</w:t>
        <w:tab/>
        <w:t>7085-85-0</w:t>
        <w:tab/>
        <w:t>Xi</w:t>
        <w:tab/>
        <w:tab/>
        <w:t>R36/37/38</w:t>
        <w:tab/>
        <w:t xml:space="preserve">&gt; 90  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Oplysningspligtige stoffer i følge Arbejdstilsyne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ab/>
        <w:t>Kræftfremkaldende</w:t>
        <w:tab/>
        <w:tab/>
        <w:tab/>
        <w:tab/>
        <w:tab/>
        <w:t>Flygtige stoffer fx.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ab/>
        <w:t>stoffer, &gt; 0,1%</w:t>
        <w:tab/>
        <w:tab/>
        <w:t>Ingen</w:t>
        <w:tab/>
        <w:tab/>
        <w:tab/>
        <w:t>org. opløsningsmidler</w:t>
        <w:tab/>
        <w:t>Ethylcyanoacryla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3. FAREIDENTIFIK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Produktet er Lokalirriterende, faresymbol Xi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undhed:</w:t>
        <w:tab/>
        <w:tab/>
        <w:tab/>
        <w:tab/>
        <w:t>Se nærmere under pkt. 11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Brand og eksplosionsfare:</w:t>
        <w:tab/>
        <w:tab/>
        <w:t xml:space="preserve">Produktet </w:t>
      </w:r>
      <w:r>
        <w:rPr>
          <w:b/>
          <w:sz w:val="16"/>
        </w:rPr>
        <w:t>kan</w:t>
      </w:r>
      <w:r>
        <w:rPr>
          <w:sz w:val="16"/>
        </w:rPr>
        <w:t xml:space="preserve"> brænde, men afgiver ikke eksplosive dampe - heller ikke ved opvarmning. Se pkt. 9. Rygning og brug af ild i umid</w:t>
        <w:softHyphen/>
        <w:t>delbar nærhed bør dog sædvanligvis undgås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 xml:space="preserve">4. FØRSTEHJÆLPSFORANSTALTNINGER 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Indånding:</w:t>
        <w:tab/>
        <w:tab/>
        <w:tab/>
        <w:tab/>
        <w:t>Ved ubehag - søg straks frisk luft og læge, hvis gener varer ved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Huden:</w:t>
        <w:tab/>
        <w:tab/>
        <w:tab/>
        <w:tab/>
        <w:t xml:space="preserve">Evt. forurenet tøj fjernes straks og forurenet hud vaskes grundigt med sæbe og vand. Undgå brug af opløsningsmidler. Pas på den </w:t>
      </w:r>
      <w:r>
        <w:rPr>
          <w:b/>
          <w:sz w:val="16"/>
        </w:rPr>
        <w:t>hurtigt klæbende effekt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Øjnene:</w:t>
        <w:tab/>
        <w:tab/>
        <w:tab/>
        <w:tab/>
        <w:t xml:space="preserve">Skyl </w:t>
      </w:r>
      <w:r>
        <w:rPr>
          <w:b/>
          <w:sz w:val="16"/>
        </w:rPr>
        <w:t>straks</w:t>
      </w:r>
      <w:r>
        <w:rPr>
          <w:sz w:val="16"/>
        </w:rPr>
        <w:t xml:space="preserve"> med vand i ca. 10-15 minutter. Fjern evt. kontaktlinser. Spil øjet godt op - få hjælp hertil. Søg </w:t>
      </w:r>
      <w:r>
        <w:rPr>
          <w:b/>
          <w:sz w:val="16"/>
        </w:rPr>
        <w:t>altid</w:t>
      </w:r>
      <w:r>
        <w:rPr>
          <w:sz w:val="16"/>
        </w:rPr>
        <w:t xml:space="preserve"> læge ved mindste irritatio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Indtagelse:</w:t>
        <w:tab/>
        <w:tab/>
        <w:tab/>
        <w:t>Drik vand eller mælk. Anden behandling er unød</w:t>
        <w:softHyphen/>
        <w:t>ven</w:t>
        <w:softHyphen/>
        <w:t>dig ved de mængder, der normalt vil være tale om ved arbejdsu</w:t>
        <w:softHyphen/>
        <w:t xml:space="preserve">held. Søg dog læge ved </w:t>
      </w:r>
      <w:r>
        <w:rPr>
          <w:b/>
          <w:sz w:val="16"/>
        </w:rPr>
        <w:t>mindste</w:t>
      </w:r>
      <w:r>
        <w:rPr>
          <w:sz w:val="16"/>
        </w:rPr>
        <w:t xml:space="preserve"> utilpashed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orbrænding:</w:t>
        <w:tab/>
        <w:tab/>
        <w:tab/>
        <w:t>Ikke aktuelt - ellers skyl med vand indtil smerterne er ophørt. Fjern under skylningen tøj, som ikke er fast</w:t>
        <w:softHyphen/>
        <w:t>brændt, fra det forbrændte område. Hvis behandling på sygehus er nødvendig, fortsættes skylningen under trans</w:t>
        <w:softHyphen/>
        <w:t>porten, indtil lægen overtager behandlinge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5. BRANDBEKÆMPELSE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Passende slukningsmidler:</w:t>
        <w:tab/>
        <w:tab/>
        <w:t>Kulsyre, pulver, alkoholbestandigt skum (større brand). Lille brand kan kvæles ved tildækning. (brand</w:t>
        <w:softHyphen/>
        <w:t>tæppe ol.)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Slukningsmidler, som af sikker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hedsgrunde ikke må anvendes:</w:t>
        <w:tab/>
        <w:tab/>
        <w:t>Brug ikke vand/-stråle, da produktet ikke er blandbart med vand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e farlige</w:t>
        <w:tab/>
        <w:tab/>
        <w:tab/>
        <w:t>Kulilte vil normalt være til stede ved en brand. Røgen kan muligvis indeholde nitrøse gasser ell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orbrændingsprodukter:</w:t>
        <w:tab/>
        <w:tab/>
        <w:t>farlige organiske kvælstofforbindelser fx. cyanbrinte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Særlige værnemidler v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brandbekæmpelse:</w:t>
        <w:tab/>
        <w:tab/>
        <w:tab/>
        <w:t>Brug luftforsynet åndedrætsværn - undgå enhver indånding af røggass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180"/>
        <w:ind w:left="5040" w:hanging="5040"/>
        <w:rPr/>
      </w:pPr>
      <w:r>
        <w:rPr>
          <w:b/>
          <w:sz w:val="16"/>
        </w:rPr>
        <w:t>6. FORHOLDSREGLER OVER FOR UDSLIP VED UHELD</w:t>
      </w:r>
      <w:r>
        <w:rPr>
          <w:sz w:val="16"/>
        </w:rPr>
        <w:tab/>
        <w:t>(Generelt henvises til afsnit 8 og 13)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Sikkerhedsforanstaltninger</w:t>
        <w:tab/>
        <w:tab/>
        <w:t xml:space="preserve">Undgå enhver hud- og øjenkontakt. Brug </w:t>
      </w:r>
      <w:r>
        <w:rPr>
          <w:b/>
          <w:sz w:val="16"/>
        </w:rPr>
        <w:t>altid</w:t>
      </w:r>
      <w:r>
        <w:rPr>
          <w:sz w:val="16"/>
        </w:rPr>
        <w:t xml:space="preserve"> handsker og beskyttelsesbriller i tilfælde af stør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til beskyttelse af personer:</w:t>
        <w:tab/>
        <w:tab/>
        <w:t>eller mindre spild. Undgå indånding af dampe, men sørg for effektiv ventilation - se også pkt. 8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ikkerhedsforanstaltninger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til beskyttelse af miljøet:</w:t>
        <w:tab/>
        <w:tab/>
        <w:t>Undgå at produktet kommer direkte i overfladevand, kloak/afløb eller på jorde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Metoder til oprydning, fx:</w:t>
        <w:tab/>
        <w:tab/>
        <w:t>Evt. spild fjernes med egnet bindemiddel, fx. sand ol. Anbringes i egnet affaldsbeholder med låg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Version DK:</w:t>
        <w:tab/>
        <w:t>1</w:t>
        <w:tab/>
        <w:tab/>
        <w:tab/>
        <w:tab/>
        <w:t>Revideret DK: 21. marts 2000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7. HÅNDTERING OG OPBEVARING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7.1 Håndtering:</w:t>
        <w:tab/>
        <w:tab/>
        <w:tab/>
        <w:t xml:space="preserve">Der henvises til sikkerhedsmæssig omgang med produktet og korrekt anvendelse. Undgå </w:t>
      </w:r>
      <w:r>
        <w:rPr>
          <w:b/>
          <w:sz w:val="16"/>
        </w:rPr>
        <w:t>enhver</w:t>
      </w:r>
      <w:r>
        <w:rPr>
          <w:sz w:val="16"/>
        </w:rPr>
        <w:t xml:space="preserve"> hud- og øjenkontakt. Sørg for god ventilation omkring arbejdsstedet. Hold emballagen tæt lukke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7.2 Opbevaring:</w:t>
        <w:tab/>
        <w:tab/>
        <w:tab/>
        <w:t>Opbevares køligt (køleskab) og tørt i tæt lukket originalem</w:t>
        <w:softHyphen/>
        <w:t xml:space="preserve">ballage. Produktrester må </w:t>
      </w:r>
      <w:r>
        <w:rPr>
          <w:b/>
          <w:sz w:val="16"/>
        </w:rPr>
        <w:t>ikke</w:t>
      </w:r>
      <w:r>
        <w:rPr>
          <w:sz w:val="16"/>
        </w:rPr>
        <w:t xml:space="preserve"> kommes tilbage i originalemballagen. Undgå solpåvirkning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8. EKSPONERINGSKONTROL/PERSONLIGE VÆRNEMIDL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180"/>
        <w:ind w:left="5040" w:hanging="5040"/>
        <w:rPr>
          <w:sz w:val="16"/>
        </w:rPr>
      </w:pPr>
      <w:r>
        <w:rPr>
          <w:sz w:val="16"/>
        </w:rPr>
        <w:t>At-Grænseværdier (1996):</w:t>
        <w:tab/>
        <w:tab/>
        <w:t>Ethylcyanoacrylat</w:t>
        <w:tab/>
        <w:tab/>
        <w:t>2 ppm eller 10 mg/m</w:t>
      </w:r>
      <w:r>
        <w:rPr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Åndedrætsværn:</w:t>
        <w:tab/>
        <w:tab/>
        <w:tab/>
        <w:t xml:space="preserve">Ikke aktuelt ved </w:t>
      </w:r>
      <w:r>
        <w:rPr>
          <w:b/>
          <w:sz w:val="16"/>
        </w:rPr>
        <w:t>tilstrækkelig procesventilation - ved mindre emner anbefales at benytte særlig "limbox" med punktudsugning</w:t>
      </w:r>
      <w:r>
        <w:rPr>
          <w:sz w:val="16"/>
        </w:rPr>
        <w:t xml:space="preserve"> - ellers åndedrætsværn filter A-2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Håndværn:</w:t>
        <w:tab/>
        <w:tab/>
        <w:tab/>
        <w:t xml:space="preserve">Handsker af polyethylen (PE) eller polypropylen (PP) - i mangel af bedre engangshandsker af tilsvarende materiale. Vask </w:t>
      </w:r>
      <w:r>
        <w:rPr>
          <w:b/>
          <w:sz w:val="16"/>
        </w:rPr>
        <w:t>altid</w:t>
      </w:r>
      <w:r>
        <w:rPr>
          <w:sz w:val="16"/>
        </w:rPr>
        <w:t xml:space="preserve"> hænder i pause og ved arbejdstids ophø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Øjenværn:</w:t>
        <w:tab/>
        <w:tab/>
        <w:tab/>
        <w:tab/>
        <w:t xml:space="preserve">Brug </w:t>
      </w:r>
      <w:r>
        <w:rPr>
          <w:b/>
          <w:sz w:val="16"/>
        </w:rPr>
        <w:t>altid</w:t>
      </w:r>
      <w:r>
        <w:rPr>
          <w:sz w:val="16"/>
        </w:rPr>
        <w:t xml:space="preserve"> briller eller ansigtsskærm, når der er risi</w:t>
        <w:softHyphen/>
        <w:t>ko for stænk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Hudværn:</w:t>
        <w:tab/>
        <w:tab/>
        <w:tab/>
        <w:tab/>
        <w:t>Forklæde anbefales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CEN-standarder:</w:t>
        <w:tab/>
        <w:tab/>
        <w:tab/>
        <w:t>Ikke aktuel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9. FYSISK-KEMISKE EGENSKAB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Udseen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>Tilstand:</w:t>
        <w:tab/>
        <w:tab/>
        <w:t>Flydende</w:t>
        <w:tab/>
        <w:tab/>
        <w:t>Farve:</w:t>
        <w:tab/>
        <w:tab/>
        <w:t>Farveløs</w:t>
        <w:tab/>
        <w:tab/>
        <w:t>Lugt:</w:t>
        <w:tab/>
        <w:tab/>
        <w:t>Skarp og irriterende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Sikkerhedsrelevante d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>Kogepunkt:</w:t>
        <w:tab/>
        <w:t>&gt; 20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C</w:t>
        <w:tab/>
        <w:tab/>
        <w:t>Flammepunkt:</w:t>
        <w:tab/>
        <w:t>87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C</w:t>
        <w:tab/>
        <w:tab/>
        <w:t>Massefylde:</w:t>
        <w:tab/>
        <w:t>1,05-1,08 g/cm</w:t>
      </w:r>
      <w:r>
        <w:rPr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Opløselig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i vand:</w:t>
        <w:tab/>
        <w:tab/>
        <w:t>Uopl.</w:t>
        <w:tab/>
        <w:tab/>
        <w:t>i andet:</w:t>
        <w:tab/>
        <w:tab/>
        <w:t>-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/>
      </w:pPr>
      <w:r>
        <w:rPr>
          <w:sz w:val="16"/>
        </w:rPr>
        <w:t>pH:</w:t>
        <w:tab/>
        <w:tab/>
        <w:t>-</w:t>
        <w:tab/>
        <w:tab/>
        <w:t>Viskocitet:</w:t>
        <w:tab/>
        <w:tab/>
        <w:t>2-600 mPas (dynamisk v. 2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C)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Eksplosionsgrænser i luf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>(nedre LEL og øvre UEL)</w:t>
        <w:tab/>
        <w:tab/>
        <w:t>LEL:</w:t>
        <w:tab/>
        <w:tab/>
        <w:t>-</w:t>
        <w:tab/>
        <w:tab/>
        <w:t>UEL:</w:t>
        <w:tab/>
        <w:tab/>
        <w:t>-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180"/>
        <w:ind w:left="1440" w:hanging="1440"/>
        <w:rPr>
          <w:sz w:val="16"/>
        </w:rPr>
      </w:pPr>
      <w:r>
        <w:rPr>
          <w:sz w:val="16"/>
        </w:rPr>
        <w:t>Andre oplysninger:</w:t>
        <w:tab/>
        <w:t>Cyanoacrylat reagerer med fugt og polymeriserer (klæber)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0. STABILITET OG REAKTIVITE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orhold, der skal undgås:</w:t>
        <w:tab/>
        <w:tab/>
        <w:t>Undgå varmepåvirkning af produkt i emballagen. Risiko for polymerisering. Undgå fug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Materialer, der skal undgås:</w:t>
        <w:tab/>
        <w:tab/>
        <w:t>Reagerer med fugt/vand og alkaliske materialer samt stærke oxidationsmidler samt amin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arlige nedbrydningsprodukter:</w:t>
        <w:tab/>
        <w:tab/>
        <w:t>Ikke bekendt, ved foreskriftmæssig anvendelse. Ved kraftig varmepåvirkning kan udvikles nitrøse gasser og muligvis også cyanbrinte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1. TOKSIKOLOGISKE OPLYSNINGER (sundhedsfarlige egenskaber)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/>
      </w:pPr>
      <w:r>
        <w:rPr>
          <w:sz w:val="16"/>
        </w:rPr>
        <w:t>LD</w:t>
      </w:r>
      <w:r>
        <w:rPr>
          <w:sz w:val="16"/>
          <w:vertAlign w:val="subscript"/>
        </w:rPr>
        <w:t>50</w:t>
      </w:r>
      <w:r>
        <w:rPr>
          <w:sz w:val="16"/>
        </w:rPr>
        <w:t xml:space="preserve"> for </w:t>
      </w:r>
      <w:r>
        <w:rPr>
          <w:b/>
          <w:sz w:val="16"/>
        </w:rPr>
        <w:t>Methyl</w:t>
      </w:r>
      <w:r>
        <w:rPr>
          <w:sz w:val="16"/>
        </w:rPr>
        <w:t>-2-cyanoacrylat ved indtagelse (rotte) er opgivet til 1600 mg/kg. Inhalation, LC</w:t>
      </w:r>
      <w:r>
        <w:rPr>
          <w:sz w:val="16"/>
          <w:vertAlign w:val="subscript"/>
        </w:rPr>
        <w:t>50</w:t>
      </w:r>
      <w:r>
        <w:rPr>
          <w:sz w:val="16"/>
        </w:rPr>
        <w:t xml:space="preserve"> (rotte) til 101 ppm/6H - ca. 400 mg/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. Tilsvarende </w:t>
      </w:r>
      <w:r>
        <w:rPr>
          <w:b/>
          <w:sz w:val="16"/>
        </w:rPr>
        <w:t>Ethyl</w:t>
      </w:r>
      <w:r>
        <w:rPr>
          <w:sz w:val="16"/>
        </w:rPr>
        <w:t>- forbindelse vurderes at have nogenlunde samme effekt. Cyanoacrylater er derimod kraftig irriterende på øjne og luftveje. Produktet som helhed er Xi "Lokalirriterende"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Korttidsvirkninger:</w:t>
        <w:tab/>
        <w:tab/>
        <w:tab/>
        <w:t>Irriterer kraftigt ved direkte øjenkontakt. Kan også irritere huden. Indånding af dampe irriterer luft</w:t>
        <w:softHyphen/>
        <w:t>veje og slimhinder. Produktet virker øjeblikkeligt kraftig klæbende på hud - pas på!!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Langtidsvirkninger:</w:t>
        <w:tab/>
        <w:tab/>
        <w:tab/>
        <w:t>Ethyl-2-cyanoacrylat anses af Arbejdstilsynet for at være såvel luftsvej- som kontaktallerge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2. MILJØOPLYSNING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/>
      </w:pPr>
      <w:r>
        <w:rPr>
          <w:sz w:val="16"/>
        </w:rPr>
        <w:t xml:space="preserve">Økologiske data foreligger ikke. Produktet indeholder </w:t>
      </w:r>
      <w:r>
        <w:rPr>
          <w:b/>
          <w:sz w:val="16"/>
        </w:rPr>
        <w:t>ikke</w:t>
      </w:r>
      <w:r>
        <w:rPr>
          <w:sz w:val="16"/>
        </w:rPr>
        <w:t xml:space="preserve"> stoffer, der skal klassificeres som farlige for det ydre miljø. Produktet reagerer/</w:t>
        <w:softHyphen/>
        <w:t>nedbrydes af vand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3. BORTSKAFFELSE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Spild og rester:</w:t>
        <w:tab/>
        <w:tab/>
        <w:tab/>
        <w:t>Spild opsuges med klude. Større mængder opsuges med sand eller granulat ol. Undgå tilsmuds</w:t>
        <w:softHyphen/>
        <w:t xml:space="preserve">ning af hænder; brug </w:t>
      </w:r>
      <w:r>
        <w:rPr>
          <w:b/>
          <w:sz w:val="16"/>
        </w:rPr>
        <w:t>altid</w:t>
      </w:r>
      <w:r>
        <w:rPr>
          <w:sz w:val="16"/>
        </w:rPr>
        <w:t xml:space="preserve"> handsker fx engangshandsker. Opsamles i egnet affaldsbe</w:t>
        <w:softHyphen/>
        <w:t>hol</w:t>
        <w:softHyphen/>
        <w:t>der med låg og mærkes med kemikalieaffaldsgruppe og affalds</w:t>
        <w:softHyphen/>
        <w:t>fraktion. Sendes til kommunal modtagestation eller direkte til Kommunekemi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180"/>
        <w:ind w:left="3600" w:hanging="3600"/>
        <w:rPr>
          <w:sz w:val="16"/>
        </w:rPr>
      </w:pPr>
      <w:r>
        <w:rPr>
          <w:sz w:val="16"/>
        </w:rPr>
        <w:t>Kemikalieaffaldsgruppe:</w:t>
        <w:tab/>
        <w:tab/>
        <w:t>C</w:t>
        <w:tab/>
        <w:t>Affaldsfraktion: 03.13 (ikke hærdet produk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180"/>
        <w:ind w:left="3600" w:hanging="3600"/>
        <w:rPr>
          <w:sz w:val="16"/>
        </w:rPr>
      </w:pPr>
      <w:r>
        <w:rPr>
          <w:sz w:val="16"/>
        </w:rPr>
        <w:tab/>
        <w:tab/>
        <w:tab/>
        <w:tab/>
        <w:t>H (C)</w:t>
        <w:tab/>
        <w:t>Affaldsfraktion: 03.51 (delvis hærdet produk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  <w:t>EAK-kode: Brugeren skal selv angive EAK-kode ud fra anvendelse og branche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Version DK:</w:t>
        <w:tab/>
        <w:t>1</w:t>
        <w:tab/>
        <w:tab/>
        <w:tab/>
        <w:tab/>
        <w:t>Revideret DK: 21. marts 2000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4. TRANSPORTOPLYSNING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Intern transport i virksomheden:</w:t>
        <w:tab/>
        <w:tab/>
        <w:t>Særlige forholdsregler er ikke påkræve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Ekstern transport:</w:t>
        <w:tab/>
        <w:tab/>
        <w:tab/>
        <w:t>UN-nr.:</w:t>
        <w:tab/>
        <w:tab/>
        <w:t>Ing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ab/>
        <w:tab/>
        <w:tab/>
        <w:tab/>
        <w:t>Vej-ADR:</w:t>
        <w:tab/>
        <w:tab/>
        <w:t>Ikke omfattet regler for vej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ab/>
        <w:tab/>
        <w:tab/>
        <w:tab/>
        <w:t>Sø-IMDG:</w:t>
        <w:tab/>
        <w:tab/>
        <w:t>Ikke omfattet regler for søtranspor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5. OPLYSNINGER OM REGULERING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areklasse:</w:t>
        <w:tab/>
        <w:tab/>
        <w:tab/>
        <w:t>Produktet skal klassificeres som Xi, "Lokalirriterende" i følge Miljø- og Energimi</w:t>
        <w:softHyphen/>
        <w:t>ni</w:t>
        <w:softHyphen/>
        <w:t>steriets klassi</w:t>
        <w:softHyphen/>
        <w:t>fi</w:t>
        <w:softHyphen/>
        <w:t>ceringsregl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40865</wp:posOffset>
            </wp:positionH>
            <wp:positionV relativeFrom="paragraph">
              <wp:posOffset>278130</wp:posOffset>
            </wp:positionV>
            <wp:extent cx="731520" cy="819150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9" t="-1163" r="-1299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aresymboler: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 xml:space="preserve">Mærkningspligtige stoffer: </w:t>
        <w:tab/>
        <w:tab/>
        <w:t xml:space="preserve">Ethyl-2-cyanoacrylat 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 xml:space="preserve">R-sætninger: </w:t>
        <w:tab/>
        <w:tab/>
        <w:tab/>
        <w:t>R36/37/38 Irriterer øjnene, åndedrætsorganerne og huden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 xml:space="preserve">S-sætninger: </w:t>
        <w:tab/>
        <w:tab/>
        <w:tab/>
        <w:t>S23 Undgå indånding af damp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  <w:t>S24/25 Undgå kontakt med huden og øjne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  <w:t>S26 Kommer stoffet i øjnene, skylles straks grundigt med vand og læge kontaktes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 advarsel:</w:t>
        <w:tab/>
        <w:tab/>
        <w:tab/>
        <w:t>"Cyanoacrylat Farligt Klæber til huden og øjnene på få sekunder Opbevares utilgængeligt for børn"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b/>
          <w:sz w:val="16"/>
          <w:u w:val="single"/>
        </w:rPr>
        <w:t>Bemærk:</w:t>
      </w:r>
      <w:r>
        <w:rPr>
          <w:b/>
          <w:sz w:val="16"/>
        </w:rPr>
        <w:tab/>
        <w:tab/>
        <w:tab/>
        <w:tab/>
      </w:r>
      <w:r>
        <w:rPr>
          <w:b/>
          <w:sz w:val="16"/>
          <w:u w:val="single"/>
        </w:rPr>
        <w:t>R-og S-sætninger ikke påkrævet for emballager under 125 ml og der</w:t>
        <w:softHyphen/>
        <w:t>und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b/>
          <w:sz w:val="16"/>
        </w:rPr>
        <w:tab/>
        <w:tab/>
        <w:tab/>
        <w:tab/>
      </w:r>
      <w:r>
        <w:rPr>
          <w:b/>
          <w:sz w:val="16"/>
          <w:u w:val="single"/>
        </w:rPr>
        <w:t>Det er en forudsætning, at produktet kun er til industriel bru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</w:r>
      <w:r>
        <w:rPr>
          <w:sz w:val="16"/>
          <w:u w:val="single"/>
        </w:rPr>
        <w:t>Ovennævnte "særlig advarsel" er dog obligatorisk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180"/>
        <w:ind w:left="5040" w:hanging="5040"/>
        <w:rPr>
          <w:sz w:val="16"/>
        </w:rPr>
      </w:pPr>
      <w:r>
        <w:rPr>
          <w:sz w:val="16"/>
        </w:rPr>
        <w:t>At-Grænseværdier (1996):</w:t>
        <w:tab/>
        <w:tab/>
        <w:t>Ethylcyanoacrylat</w:t>
        <w:tab/>
        <w:tab/>
        <w:t>2 ppm eller 10 mg/m</w:t>
      </w:r>
      <w:r>
        <w:rPr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e opbevaringsregler (gifte):</w:t>
        <w:tab/>
        <w:t>Inge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e uddannelseskrav:</w:t>
        <w:tab/>
        <w:tab/>
        <w:t>Der kræves ingen særlig uddannelse, men alle der arbej</w:t>
        <w:softHyphen/>
        <w:t>der med produktet, skal være bekendt med ind</w:t>
        <w:softHyphen/>
        <w:t>hol</w:t>
        <w:softHyphen/>
        <w:t>det af dette sikkerhedsdatablad (brugs</w:t>
        <w:softHyphen/>
        <w:t>anvisning)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e begrænsninger:</w:t>
        <w:tab/>
        <w:tab/>
        <w:t>Unge under 18 år må som hovedregel ikke arbejde med produktet, da det inde</w:t>
        <w:softHyphen/>
        <w:t>holder organiske opløsningsmidler (Arbejds</w:t>
        <w:softHyphen/>
        <w:t>ministeriets be</w:t>
        <w:softHyphen/>
        <w:t>kendtg. om unges farlige arbej</w:t>
        <w:softHyphen/>
        <w:t xml:space="preserve">de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  <w:t>Se fabrikantens an</w:t>
        <w:softHyphen/>
        <w:t>vis</w:t>
        <w:softHyphen/>
        <w:t>ninger på produktets tekniske specifikationer og anvendelse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MAL-kode:</w:t>
        <w:tab/>
        <w:tab/>
        <w:tab/>
        <w:t>Beregnet til:</w:t>
        <w:tab/>
        <w:t>5-5 (1993)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6. ANDRE OPLYSNING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Oplysningerne er udarbejdet på grundlag af informationer modtaget fra producenten på udarbejdelsestidspunkte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Sikkerhedsdatabladet har til formål at beskrive omgangen med produktet i forhold til de gældende sikkerhedskrav, ikke at tilsikre bestemte virkemåder/</w:t>
        <w:softHyphen/>
        <w:t>resultat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Henning Bonde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Rådgivende Ingeniø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Kemi &amp; Miljø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Version DK:</w:t>
        <w:tab/>
        <w:t>1</w:t>
        <w:tab/>
        <w:tab/>
        <w:tab/>
        <w:tab/>
        <w:t>Revideret DK: 21. marts 2000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360" w:top="41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pacing w:lineRule="auto" w:line="180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152400</wp:posOffset>
              </wp:positionV>
              <wp:extent cx="6156325" cy="1016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7" w:leader="none"/>
                              <w:tab w:val="right" w:pos="969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8pt;mso-wrap-distance-left:9.05pt;mso-wrap-distance-right:9.05pt;mso-wrap-distance-top:0pt;mso-wrap-distance-bottom:0pt;margin-top:12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47" w:leader="none"/>
                        <w:tab w:val="right" w:pos="9695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5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6" w:leader="none"/>
      </w:tabs>
      <w:spacing w:lineRule="auto" w:line="180"/>
      <w:rPr>
        <w:b/>
        <w:b/>
      </w:rPr>
    </w:pPr>
    <w:r>
      <w:rPr>
        <w:b/>
      </w:rPr>
      <w:tab/>
      <w:t>Sikkerhedsdatablad (91/155/EØF)</w:t>
    </w:r>
  </w:p>
  <w:p>
    <w:pPr>
      <w:pStyle w:val="Normal"/>
      <w:tabs>
        <w:tab w:val="clear" w:pos="720"/>
        <w:tab w:val="center" w:pos="4846" w:leader="none"/>
      </w:tabs>
      <w:spacing w:lineRule="auto" w:line="180"/>
      <w:rPr>
        <w:sz w:val="16"/>
      </w:rPr>
    </w:pPr>
    <w:r>
      <w:rPr>
        <w:b/>
      </w:rPr>
      <w:tab/>
      <w:t>Kvik Lim Tynd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rev1">
    <w:name w:val="brev (1)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9:00Z</dcterms:created>
  <dc:creator>Bonde</dc:creator>
  <dc:description/>
  <dc:language>en-US</dc:language>
  <cp:lastModifiedBy>Jan Hansen</cp:lastModifiedBy>
  <dcterms:modified xsi:type="dcterms:W3CDTF">2007-09-06T13:39:00Z</dcterms:modified>
  <cp:revision>2</cp:revision>
  <dc:subject/>
  <dc:title>1</dc:title>
</cp:coreProperties>
</file>